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rFonts w:ascii="Arial" w:hAnsi="Arial" w:cs="Arial"/>
          <w:b/>
          <w:b/>
          <w:caps/>
          <w:sz w:val="22"/>
          <w:szCs w:val="22"/>
          <w:lang w:val="uk-UA"/>
        </w:rPr>
      </w:pPr>
      <w:r>
        <w:rPr>
          <w:rFonts w:cs="Arial" w:ascii="Arial" w:hAnsi="Arial"/>
          <w:b/>
          <w:caps/>
          <w:sz w:val="22"/>
          <w:szCs w:val="22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uk-UA"/>
        </w:rPr>
      </w:pPr>
      <w:r>
        <w:rPr>
          <w:rFonts w:cs="Arial" w:ascii="Arial" w:hAnsi="Arial"/>
          <w:b/>
          <w:caps/>
          <w:sz w:val="22"/>
          <w:szCs w:val="22"/>
          <w:lang w:val="uk-UA"/>
        </w:rPr>
        <w:t xml:space="preserve">СЛАВУТИЦЬКА МІСЬКА РАДА КИЇВСЬКОЇ ОБЛАСТІ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  <w:sz w:val="22"/>
          <w:szCs w:val="22"/>
          <w:lang w:val="uk-UA"/>
        </w:rPr>
      </w:pPr>
      <w:r>
        <w:rPr>
          <w:rFonts w:cs="Arial" w:ascii="Arial" w:hAnsi="Arial"/>
          <w:b/>
          <w:smallCaps/>
          <w:sz w:val="22"/>
          <w:szCs w:val="22"/>
          <w:lang w:val="uk-UA"/>
        </w:rPr>
        <w:t xml:space="preserve">ДНЗ </w:t>
      </w:r>
      <w:r>
        <w:rPr>
          <w:rFonts w:cs="Arial" w:ascii="Arial" w:hAnsi="Arial"/>
          <w:b/>
          <w:sz w:val="22"/>
          <w:szCs w:val="22"/>
          <w:lang w:val="uk-UA"/>
        </w:rPr>
        <w:t>(ясла-садок) комбінованого типу «</w:t>
      </w:r>
      <w:r>
        <w:rPr>
          <w:rFonts w:cs="Arial" w:ascii="Arial" w:hAnsi="Arial"/>
          <w:b/>
          <w:caps/>
          <w:sz w:val="22"/>
          <w:szCs w:val="22"/>
          <w:lang w:val="uk-UA"/>
        </w:rPr>
        <w:t>Центр розвитку дитини</w:t>
      </w:r>
      <w:r>
        <w:rPr>
          <w:rFonts w:cs="Arial" w:ascii="Arial" w:hAnsi="Arial"/>
          <w:b/>
          <w:sz w:val="22"/>
          <w:szCs w:val="22"/>
          <w:lang w:val="uk-UA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smallCaps/>
          <w:sz w:val="22"/>
          <w:szCs w:val="22"/>
          <w:lang w:val="uk-UA"/>
        </w:rPr>
      </w:pPr>
      <w:r>
        <w:rPr>
          <w:rFonts w:cs="Arial" w:ascii="Arial" w:hAnsi="Arial"/>
          <w:b/>
          <w:smallCap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22"/>
          <w:lang w:val="uk-UA"/>
        </w:rPr>
      </w:pPr>
      <w:r>
        <w:rPr>
          <w:rFonts w:cs="Arial" w:ascii="Arial" w:hAnsi="Arial"/>
          <w:b/>
          <w:color w:val="000000"/>
          <w:sz w:val="32"/>
          <w:szCs w:val="22"/>
          <w:lang w:val="uk-UA"/>
        </w:rPr>
        <w:t xml:space="preserve">Конспект сюжетно-ігрового заняття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32"/>
          <w:szCs w:val="22"/>
          <w:lang w:val="uk-UA"/>
        </w:rPr>
        <w:t>з розвитку мовлення з елементами арт-терапії «гра у пісочниці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(для дітей середнього дошкільного віку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Конспект заняття підготували</w:t>
      </w:r>
    </w:p>
    <w:p>
      <w:pPr>
        <w:pStyle w:val="Normal"/>
        <w:autoSpaceDE w:val="false"/>
        <w:spacing w:lineRule="auto" w:line="360"/>
        <w:ind w:left="36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Григоращенко Світлана Валеріївна,</w:t>
      </w:r>
    </w:p>
    <w:p>
      <w:pPr>
        <w:pStyle w:val="Normal"/>
        <w:autoSpaceDE w:val="false"/>
        <w:spacing w:lineRule="auto" w:line="360"/>
        <w:ind w:left="36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вчитель-логопед</w:t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дошкільного навчального закладу (ясел-садка), </w:t>
      </w:r>
    </w:p>
    <w:p>
      <w:pPr>
        <w:pStyle w:val="Normal"/>
        <w:autoSpaceDE w:val="false"/>
        <w:spacing w:lineRule="auto" w:line="360"/>
        <w:ind w:left="36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комбінованого типу «Центр розвитку дитини»</w:t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м. Славутича, Київської області.</w:t>
      </w:r>
    </w:p>
    <w:p>
      <w:pPr>
        <w:pStyle w:val="Normal"/>
        <w:autoSpaceDE w:val="false"/>
        <w:spacing w:lineRule="auto" w:line="360"/>
        <w:ind w:left="3780"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ета прове</w:t>
              <w:softHyphen/>
              <w:t>дення занятт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Розвиваюча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вивати голосовий і дихальний апарат дитини,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вивати фонематичні процеси: сприймання, уявлення, ана</w:t>
              <w:softHyphen/>
              <w:t>ліз,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озвивати сенсомоторні навички,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вивати творчість в іграх з сипучими матеріалами,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вивати па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ть, увагу, мислен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  <w:p>
            <w:pPr>
              <w:pStyle w:val="1"/>
              <w:rPr>
                <w:rFonts w:ascii="Arial" w:hAnsi="Arial" w:cs="Arial"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sz w:val="8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Виховна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ховувати охайність, ввічливість, повагу до однолітків,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ховувати бажання отримувати нові знання,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ховувати бажання говорити правильно.</w:t>
            </w:r>
          </w:p>
          <w:p>
            <w:pPr>
              <w:pStyle w:val="1"/>
              <w:jc w:val="both"/>
              <w:rPr>
                <w:rFonts w:ascii="Arial" w:hAnsi="Arial" w:cs="Arial"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sz w:val="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Навчальна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равляти у вимові слів зі збігом приголосних у середині слова, у відмінювання іменників однини,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досконалювати вміння узгоджувати дієслова з іменниками чоло</w:t>
              <w:softHyphen/>
              <w:t>вічого і жіночого роду однини,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кріплювати вміння рахувати у межах 4,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чити розрізняти поняття «звук», «буква»,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чити складати просте речення, спираючись на зразок, пода</w:t>
              <w:softHyphen/>
              <w:t>ний педагог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8"/>
                <w:szCs w:val="22"/>
                <w:u w:val="single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Обладнання, ма</w:t>
              <w:softHyphen/>
              <w:t>теріал до за</w:t>
              <w:softHyphen/>
              <w:t>няття</w:t>
            </w:r>
          </w:p>
        </w:tc>
        <w:tc>
          <w:tcPr>
            <w:tcW w:w="7513" w:type="dxa"/>
            <w:tcBorders/>
          </w:tcPr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ьорові парні фішки за кількістю дітей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бличка «Кольорові клубочки»: А,О, У,И, І, Е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знокольорові лотки, вологі серветки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ль біла з ароматом пихти 300г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іль оранжева з ароматом ванілі 300г, 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ечана крупа 300г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анна крупа 300г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стмасові літери А, О, И, І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фарети силуетів котика, песика, корови, курки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луетне зображення Пісочного чоловічка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едметні картинки: слон, бик, цап, кінь,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’язані будиночки «Голосні букви»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стикові сліди – 4 пари,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стикові одноразові стаканчики і коктейльні трубочки за кількі</w:t>
              <w:softHyphen/>
              <w:t>стю дітей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блучний сік як сюрпризний момент,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’які іграшки (свійські тварини, птахи) за кількістю дітей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10"/>
                <w:szCs w:val="22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1"/>
              <w:snapToGrid w:val="false"/>
              <w:ind w:left="360" w:hanging="0"/>
              <w:rPr>
                <w:rFonts w:ascii="Arial" w:hAnsi="Arial" w:cs="Arial"/>
                <w:i/>
                <w:i/>
                <w:sz w:val="10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икористана література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Бєженова М. О., Шкляревський Є.О. Цікава граматика. – Д.: Стал</w:t>
              <w:softHyphen/>
              <w:t>кер, 1999. – 336 ;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стров О. Л., Бистрова О. С. Пам’ять. Розвивальні ігрові вправи. – </w:t>
            </w:r>
            <w:r>
              <w:rPr>
                <w:rFonts w:cs="Arial" w:ascii="Arial" w:hAnsi="Arial"/>
                <w:sz w:val="20"/>
                <w:szCs w:val="22"/>
              </w:rPr>
              <w:t xml:space="preserve">Х.: ТОРГ-СІНГ ПЛЮС, </w:t>
            </w:r>
            <w:r>
              <w:rPr>
                <w:rFonts w:cs="Arial" w:ascii="Arial" w:hAnsi="Arial"/>
                <w:sz w:val="22"/>
                <w:szCs w:val="22"/>
              </w:rPr>
              <w:t>2008. – с.18;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єва І. Пісок як матеріал для  розвитку творчості та нав</w:t>
              <w:softHyphen/>
              <w:t xml:space="preserve">чання дітей // Вихователь-методист дошкільного закладу </w:t>
            </w:r>
            <w:r>
              <w:rPr>
                <w:rFonts w:cs="Arial" w:ascii="Arial" w:hAnsi="Arial"/>
                <w:sz w:val="18"/>
                <w:szCs w:val="22"/>
              </w:rPr>
              <w:t>№4, 2010, с.21 – 25;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вецька С. Пісочниця – наш світ, а іграшки в ній – люди // Ви</w:t>
              <w:softHyphen/>
              <w:t>хователь-методист дошкільного закладу №4 – 2010, с.26 – 35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Рібцун Ю.В. Корекційне навчання з розвитку мовлення дітей мо</w:t>
              <w:softHyphen/>
              <w:t>лод</w:t>
              <w:softHyphen/>
              <w:t xml:space="preserve">шого дошкільного віку із ЗНМ: програмно-методичний комплекс / Ю.В. Рібцун,  </w:t>
            </w:r>
            <w:r>
              <w:rPr>
                <w:rFonts w:cs="Cambria Math" w:ascii="Cambria Math" w:hAnsi="Cambria Math"/>
                <w:sz w:val="22"/>
                <w:szCs w:val="22"/>
              </w:rPr>
              <w:t>̶</w:t>
            </w:r>
            <w:r>
              <w:rPr>
                <w:rFonts w:cs="Arial" w:ascii="Arial" w:hAnsi="Arial"/>
                <w:sz w:val="22"/>
                <w:szCs w:val="22"/>
              </w:rPr>
              <w:t xml:space="preserve">  К.: Освіта України, 2011. – 292 с;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Рібцун Ю.В. Предметно-розвивальне середовище у молодшій ло</w:t>
              <w:softHyphen/>
              <w:t>гопедичній групі для дітей із ЗНМ: навч.-метод. посіб. – К.: Освіта України. – 2010. – 50 с;</w:t>
            </w:r>
          </w:p>
          <w:p>
            <w:pPr>
              <w:pStyle w:val="Style15"/>
              <w:numPr>
                <w:ilvl w:val="0"/>
                <w:numId w:val="7"/>
              </w:numPr>
              <w:ind w:left="317" w:right="-10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Різник Г.Є. Органи мовлення. Артикуляція звуків:  Наочн. посіб. для логопедів, дефектологів, педагогів і батьків. – Х.: Видав</w:t>
              <w:softHyphen/>
              <w:t>ництво «Ра</w:t>
              <w:softHyphen/>
              <w:t>нок», 2008. – с. 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Хід занятт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1"/>
        <w:gridCol w:w="1396"/>
        <w:gridCol w:w="23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вправ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грові дії, вправ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днання</w:t>
            </w:r>
          </w:p>
        </w:tc>
      </w:tr>
      <w:tr>
        <w:trPr>
          <w:trHeight w:val="15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найдеш  па</w:t>
              <w:softHyphen/>
              <w:t>рну фішку – обереш собі місц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вага, сенсомо</w:t>
              <w:softHyphen/>
              <w:t>торик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Логопед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оздає дітям по одній фішці. На стільчиках лежать різнокольорові фішки: по од</w:t>
              <w:softHyphen/>
              <w:t xml:space="preserve">ній на кожному стільчику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шукають пару до своєї фішки і сіда</w:t>
              <w:softHyphen/>
              <w:t>ють на стільчики за столи, пари фішок віддають ло</w:t>
              <w:softHyphen/>
              <w:t>гопед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знокольорові парні фішки по кількості ді</w:t>
              <w:softHyphen/>
              <w:t xml:space="preserve">тей: одна у дитини в руках, інша лежить на стільчику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льорові клубоч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ова вправа, самомасаж долоні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гадаємо сьогодні голосні звуки, співати їх нам допоможуть «Кольорові клубочки»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казівним пальцем малюють «клубо</w:t>
              <w:softHyphen/>
              <w:t>чок» на долоні від середини до краю і спі</w:t>
              <w:softHyphen/>
              <w:t>вають голосний звук від тихого до гучного. Малюють «клубочок» від краю долоні до її центру і спі</w:t>
              <w:softHyphen/>
              <w:t>вають голосний звук спочатку голосно, потім тихіше.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о черзі співають разом  з логопедом всі голосні зву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абличка  голосних А, О, У, И, Е, І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уква захова</w:t>
              <w:softHyphen/>
              <w:t>лас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актичне засво</w:t>
              <w:softHyphen/>
              <w:t>єння понять «звук», «буква», сенсомоторика, складання речення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Звуки ми чули і … співали. Ко</w:t>
              <w:softHyphen/>
              <w:t>жен звук має свою букву, яку ми можемо побачити. Але наші букви заховались у купки. Знайдіть і назвіть свою букву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шукають пластмасову букву, назива</w:t>
              <w:softHyphen/>
              <w:t>ють її, наприклад: «У мене буква А», - і викла</w:t>
              <w:softHyphen/>
              <w:t>дають букву на стіл перед собо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тки з манкою, гречкою, бі</w:t>
              <w:softHyphen/>
              <w:t>лою сіллю, кольо</w:t>
              <w:softHyphen/>
              <w:t>ровою сіллю. В кож</w:t>
              <w:softHyphen/>
              <w:t xml:space="preserve">ній купці захована буква: А,О,У,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огі сер</w:t>
              <w:softHyphen/>
              <w:t>ве</w:t>
              <w:softHyphen/>
              <w:t>тки для витирання рук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артинки ідуть в гост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Фонематичне сприймання, фо</w:t>
              <w:softHyphen/>
              <w:t>нематичний ана</w:t>
              <w:softHyphen/>
              <w:t>лі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Звуки живуть у різних словах. Який голос</w:t>
              <w:softHyphen/>
              <w:t xml:space="preserve">ний звук живе у слові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оказує від</w:t>
              <w:softHyphen/>
              <w:t>повідні предметні картинки)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ЛОН,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голосом виділяє голосний звук, чі</w:t>
              <w:softHyphen/>
              <w:t>тко показує артикуляцію голосного)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ИК,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НЬ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АП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мовляють речення за вчителем-ло</w:t>
              <w:softHyphen/>
              <w:t>гопе</w:t>
              <w:softHyphen/>
              <w:t xml:space="preserve">дом: «В слові «слон» голосний звук…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». У кого буде слон?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Аналогічн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ивають голосний звук у ко</w:t>
              <w:softHyphen/>
              <w:t>жному слові, отримують свою карти</w:t>
              <w:softHyphen/>
              <w:t>нку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: 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варини ідуть в гості до своєї букви. Розк</w:t>
              <w:softHyphen/>
              <w:t xml:space="preserve">ладіть картинки до відповідної букви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роз</w:t>
              <w:softHyphen/>
              <w:t>дає карти</w:t>
              <w:softHyphen/>
              <w:t>нки тварин дітям)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дуть до будиночка і вкладають  свої кар</w:t>
              <w:softHyphen/>
              <w:t xml:space="preserve">тинки у відповідні кишені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 необхідності виправляє по</w:t>
              <w:softHyphen/>
              <w:t>ми</w:t>
              <w:softHyphen/>
              <w:t>лки, наголошує необхідний голосний зву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едметні картинки (15× 15 см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он, бик, кінь, ца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аний будинок з ки</w:t>
              <w:softHyphen/>
              <w:t>шенями, на яких поз</w:t>
              <w:softHyphen/>
              <w:t xml:space="preserve">начені букви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(на білому фоні червоні букви)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удиночок стоїть на окремому столику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Шукаємо дру</w:t>
              <w:softHyphen/>
              <w:t>зі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Фонематичне уя</w:t>
              <w:softHyphen/>
              <w:t>влення. Вимова слів зі збігом при</w:t>
              <w:softHyphen/>
              <w:t>голосних в сере</w:t>
              <w:softHyphen/>
              <w:t>дині слова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Дружно тваринки живуть у буди</w:t>
              <w:softHyphen/>
              <w:t xml:space="preserve">ночку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ді</w:t>
              <w:softHyphen/>
              <w:t xml:space="preserve">тям пропонується сісти у коло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  <w:softHyphen/>
              <w:t>раз я вам чита</w:t>
              <w:softHyphen/>
              <w:t xml:space="preserve">тиму вірш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>«Шукаємо друзів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 ви домовляти</w:t>
              <w:softHyphen/>
              <w:t>мете риму: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марка дружить з дощиком,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вітка дружить з …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рщико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терець  – з листочком,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ережок  – з …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чко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абенятко – з річкою,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 я дружу з …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сестрич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!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/хв. «У пісо</w:t>
              <w:softHyphen/>
              <w:t xml:space="preserve">чниці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оординація рухів з відповідним тек</w:t>
              <w:softHyphen/>
              <w:t>стом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Вставайте, дітки, дружно пограємо у пісочниці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стають у коло, промовляють вірш і показують відповідні рухи.</w:t>
            </w:r>
          </w:p>
        </w:tc>
      </w:tr>
      <w:tr>
        <w:trPr>
          <w:trHeight w:val="48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жному в пісочниц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уже гратись хочеться!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іти йдуть по колу, тримаю</w:t>
              <w:softHyphen/>
              <w:t>чись за руки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о для чого в ній пісок?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уки вперед униз</w:t>
            </w:r>
          </w:p>
        </w:tc>
      </w:tr>
      <w:tr>
        <w:trPr>
          <w:trHeight w:val="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істо в ній на пиріжок!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Імітація «пиріжок» </w:t>
            </w:r>
          </w:p>
        </w:tc>
      </w:tr>
      <w:tr>
        <w:trPr>
          <w:trHeight w:val="1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ля фортеці цегла в ній,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д головою «дах»</w:t>
            </w:r>
          </w:p>
        </w:tc>
      </w:tr>
      <w:tr>
        <w:trPr>
          <w:trHeight w:val="2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ля машин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Імітація «кермо»</w:t>
            </w:r>
          </w:p>
        </w:tc>
      </w:tr>
      <w:tr>
        <w:trPr>
          <w:trHeight w:val="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араж новий!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Імітація «ворота»</w:t>
            </w:r>
          </w:p>
        </w:tc>
      </w:tr>
      <w:tr>
        <w:trPr>
          <w:trHeight w:val="1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сь чому в пісочниц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сім нам гратись хочеться!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нову ідуть по колу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римаючись за руки</w:t>
            </w:r>
          </w:p>
        </w:tc>
      </w:tr>
      <w:tr>
        <w:trPr>
          <w:trHeight w:val="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опонує дітям сідати на свої місця і послухати казку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рузі пісоч</w:t>
              <w:softHyphen/>
              <w:t>ного чолові</w:t>
              <w:softHyphen/>
              <w:t>ч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Сенсомотори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згодження дієслів з іменниками у чо</w:t>
              <w:softHyphen/>
              <w:t>ловічому і жіно</w:t>
              <w:softHyphen/>
              <w:t>чому роді однини, відмінювання імен</w:t>
              <w:softHyphen/>
              <w:t>ників однини, уза</w:t>
              <w:softHyphen/>
              <w:t>гальнення. Охай</w:t>
              <w:softHyphen/>
              <w:t xml:space="preserve">ність. 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Жив собі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 пісочниці Пісочний чоловічок. Дуже йому сумно було самому! І ви</w:t>
              <w:softHyphen/>
              <w:t>рішив він знайти собі друзів. Але ніяк їх не міг знайти. Давайте допоможемо пісочному чоло</w:t>
              <w:softHyphen/>
              <w:t xml:space="preserve">вічкові!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огопед роздає дітям тра</w:t>
              <w:softHyphen/>
              <w:t>фарети свійських тварин  і птахів.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Кого ти, …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ім’я дитини)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окличеш до пісоч</w:t>
              <w:softHyphen/>
              <w:t xml:space="preserve">ного чоловічка?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ередбачуване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ind w:left="720"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«Я покличу котика». </w:t>
            </w:r>
          </w:p>
          <w:p>
            <w:pPr>
              <w:pStyle w:val="1"/>
              <w:numPr>
                <w:ilvl w:val="0"/>
                <w:numId w:val="3"/>
              </w:numPr>
              <w:ind w:left="720"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«Я покличу песика». </w:t>
            </w:r>
          </w:p>
          <w:p>
            <w:pPr>
              <w:pStyle w:val="1"/>
              <w:numPr>
                <w:ilvl w:val="0"/>
                <w:numId w:val="3"/>
              </w:numPr>
              <w:ind w:left="720"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«Я покличу корівку». </w:t>
            </w:r>
          </w:p>
          <w:p>
            <w:pPr>
              <w:pStyle w:val="1"/>
              <w:numPr>
                <w:ilvl w:val="0"/>
                <w:numId w:val="3"/>
              </w:numPr>
              <w:ind w:left="72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«Я покличу курочку». 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Набирайте у жменьку потрошку сипу</w:t>
              <w:softHyphen/>
              <w:t>чого матеріалу і закривайте рівненько зо</w:t>
              <w:softHyphen/>
              <w:t>бра</w:t>
              <w:softHyphen/>
              <w:t>ження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Діти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ображують тварин методом наси</w:t>
              <w:softHyphen/>
              <w:t>пання на трафарет різних сипучих матері</w:t>
              <w:softHyphen/>
              <w:t xml:space="preserve">алів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допомагає струшувати зайве у ло</w:t>
              <w:softHyphen/>
              <w:t>ток, прибирає трафарети, роздає вологі серве</w:t>
              <w:softHyphen/>
              <w:t>тки.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го та чим ти малював?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малювала)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ередбачуване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ind w:left="351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 малювала котика оранжевою сіллю. Я ма</w:t>
              <w:softHyphen/>
              <w:t>лю</w:t>
              <w:softHyphen/>
              <w:t xml:space="preserve">вала песика гречкою. </w:t>
            </w:r>
          </w:p>
          <w:p>
            <w:pPr>
              <w:pStyle w:val="Style15"/>
              <w:numPr>
                <w:ilvl w:val="0"/>
                <w:numId w:val="9"/>
              </w:numPr>
              <w:ind w:left="351" w:hanging="284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 малювала корівку манкою.</w:t>
            </w:r>
          </w:p>
          <w:p>
            <w:pPr>
              <w:pStyle w:val="Style15"/>
              <w:numPr>
                <w:ilvl w:val="0"/>
                <w:numId w:val="9"/>
              </w:numPr>
              <w:ind w:left="351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 малювала курочку білою сіллю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сь як багато стало друзів у пі</w:t>
              <w:softHyphen/>
              <w:t>соч</w:t>
              <w:softHyphen/>
              <w:t>ного чоловічка! З ким дружить тепер пісоч</w:t>
              <w:softHyphen/>
              <w:t>ний чоловічок?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ередбачуване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 З котиком. З корів</w:t>
              <w:softHyphen/>
              <w:t>кою. З песиком. З кур</w:t>
              <w:softHyphen/>
              <w:t>кою.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А як називають тварин, які жи</w:t>
              <w:softHyphen/>
              <w:t>вуть у господарстві людини?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лует чоловічка. Трафарети: котик, со</w:t>
              <w:softHyphen/>
              <w:t>бака, корова, ку</w:t>
              <w:softHyphen/>
              <w:t>р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Лотки: </w:t>
            </w:r>
          </w:p>
          <w:p>
            <w:pPr>
              <w:pStyle w:val="1"/>
              <w:numPr>
                <w:ilvl w:val="0"/>
                <w:numId w:val="6"/>
              </w:numPr>
              <w:ind w:left="426" w:hanging="29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анжева мор</w:t>
              <w:softHyphen/>
              <w:t>ська сіль для котика,</w:t>
            </w:r>
          </w:p>
          <w:p>
            <w:pPr>
              <w:pStyle w:val="1"/>
              <w:numPr>
                <w:ilvl w:val="0"/>
                <w:numId w:val="6"/>
              </w:numPr>
              <w:ind w:left="426" w:hanging="29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гречана крупа для песика, </w:t>
            </w:r>
          </w:p>
          <w:p>
            <w:pPr>
              <w:pStyle w:val="1"/>
              <w:numPr>
                <w:ilvl w:val="0"/>
                <w:numId w:val="6"/>
              </w:numPr>
              <w:ind w:left="426" w:hanging="29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анна крупа для корівки, </w:t>
            </w:r>
          </w:p>
          <w:p>
            <w:pPr>
              <w:pStyle w:val="1"/>
              <w:numPr>
                <w:ilvl w:val="0"/>
                <w:numId w:val="6"/>
              </w:numPr>
              <w:ind w:left="426" w:hanging="29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 сіль з арома</w:t>
              <w:softHyphen/>
              <w:t>том пихти для ку</w:t>
              <w:softHyphen/>
              <w:t>рк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right="-164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то зайвий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ам</w:t>
            </w:r>
            <w:r>
              <w:rPr>
                <w:rFonts w:cs="Arial" w:ascii="Arial" w:hAnsi="Arial"/>
                <w:i/>
                <w:sz w:val="22"/>
                <w:szCs w:val="22"/>
              </w:rPr>
              <w:t>’ять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. Скла</w:t>
              <w:softHyphen/>
              <w:t>дання простого речення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Згадайте тепер тварин, яких ви ба</w:t>
              <w:softHyphen/>
              <w:t>чили на картинках? Слон, кінь, бик, цап – пра</w:t>
              <w:softHyphen/>
              <w:t>вильно. Хто з них зайвий? Поясніть, чому?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ередбачуване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лон – дика тварина. Він живе у джунг</w:t>
              <w:softHyphen/>
              <w:t xml:space="preserve">лях. Сам шукає собі їжу.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огопед при не</w:t>
              <w:softHyphen/>
              <w:t>обхідності допомагає скласти просте речення, дитина повторює речення за зразком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динок голосних зву</w:t>
              <w:softHyphen/>
              <w:t xml:space="preserve">ків, предметні картинки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якщо діти не змо</w:t>
              <w:softHyphen/>
              <w:t>жуть зга</w:t>
              <w:softHyphen/>
              <w:t>дати назви тварин без наочно</w:t>
              <w:softHyphen/>
              <w:t>сті)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ульбаш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овленнєве ди</w:t>
              <w:softHyphen/>
              <w:t>хання. Уявленн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Лічба до 4. Ввічли</w:t>
              <w:softHyphen/>
              <w:t>вість. Охайність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Чим слон набирає воду, коли хоче пити?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Хоботом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 Уявимо, що ми слоненята. И мама-слониха пригощає вас смачним соком!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огопед у дітей конт</w:t>
              <w:softHyphen/>
              <w:t>ролює набирання пові</w:t>
              <w:softHyphen/>
              <w:t>тря носом.)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беруть собі стаканчик, пускають по 4 бу</w:t>
              <w:softHyphen/>
              <w:t>льбашки, випивають сік, дякують, при</w:t>
              <w:softHyphen/>
              <w:t>бира</w:t>
              <w:softHyphen/>
              <w:t>ють стаканчик на тац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стикові стакан</w:t>
              <w:softHyphen/>
              <w:t>чики, коктейльні трубочки за кількі</w:t>
              <w:softHyphen/>
              <w:t>стю дітей, неве</w:t>
              <w:softHyphen/>
              <w:t>ли</w:t>
              <w:softHyphen/>
              <w:t>чка кількість яблуч</w:t>
              <w:softHyphen/>
              <w:t>ного соку у стаканчи</w:t>
              <w:softHyphen/>
              <w:t>ках, таця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лід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Фонематичні сприймання, уяв</w:t>
              <w:softHyphen/>
              <w:t>лення. Пам</w:t>
            </w:r>
            <w:r>
              <w:rPr>
                <w:rFonts w:cs="Arial" w:ascii="Arial" w:hAnsi="Arial"/>
                <w:i/>
                <w:sz w:val="22"/>
                <w:szCs w:val="22"/>
              </w:rPr>
              <w:t>’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ять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Пройди по стежині, назви свій</w:t>
              <w:softHyphen/>
              <w:t>ських тварин так, як я: Коза, цап, корова, бик. Почи</w:t>
              <w:softHyphen/>
              <w:t xml:space="preserve">най, …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ім’я ди</w:t>
              <w:softHyphen/>
              <w:t>тини)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т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о черзі проходять по стежині до м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ких іграшок, називають рядок запропо</w:t>
              <w:softHyphen/>
              <w:t>нованих слів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 необхідності нагадує поря</w:t>
              <w:softHyphen/>
              <w:t>док слів, підтримує дитину, виправляє по</w:t>
              <w:softHyphen/>
              <w:t>мил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стикові сліди – 4 пари – розкладені на килиму  в ряд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ідсум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</w:t>
              <w:softHyphen/>
              <w:t>машнє за</w:t>
              <w:softHyphen/>
              <w:t>вдання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ам’ять. Узгодження дієслів минулого часу жі</w:t>
              <w:softHyphen/>
              <w:t>ночого  і чолові</w:t>
              <w:softHyphen/>
              <w:t>чого роду з імен</w:t>
              <w:softHyphen/>
              <w:t>никами. Мотива</w:t>
              <w:softHyphen/>
              <w:t>ція до отримання знань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гопе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Сьогодні ми згадували голосні звуки і букви, називали свійських тварин і птахів. А ще що ми робили? Почнемо від</w:t>
              <w:softHyphen/>
              <w:t xml:space="preserve">повідати так:  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 малювала (малював)…</w:t>
            </w:r>
          </w:p>
          <w:p>
            <w:pPr>
              <w:pStyle w:val="Normal"/>
              <w:ind w:firstLine="351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 насипала… Я називала…  Я пила… Я шу</w:t>
              <w:softHyphen/>
              <w:t>кала…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(При необхідності логопед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uk-UA"/>
              </w:rPr>
              <w:t>же</w:t>
              <w:softHyphen/>
              <w:t xml:space="preserve">стами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ідказує дії, що виконували діти на занятті)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дома розкажіть, з ким подружився пісоч</w:t>
              <w:softHyphen/>
              <w:t>ний чоловічок і запитайте у батьків, що дають свій</w:t>
              <w:softHyphen/>
              <w:t>ські тварини людям.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Логопед пропонує дитині вибрати собі іг</w:t>
              <w:softHyphen/>
              <w:t>рашку і пограти нею у груповій кімнаті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кі іграшки: ко</w:t>
              <w:softHyphen/>
              <w:t>рова Мілка, качечка, куро</w:t>
              <w:softHyphen/>
              <w:t>чка, собачка, кішк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0:00Z</dcterms:created>
  <dc:creator>User</dc:creator>
  <dc:description/>
  <cp:keywords/>
  <dc:language>en-US</dc:language>
  <cp:lastModifiedBy>User</cp:lastModifiedBy>
  <dcterms:modified xsi:type="dcterms:W3CDTF">2015-12-02T13:20:00Z</dcterms:modified>
  <cp:revision>4</cp:revision>
  <dc:subject/>
  <dc:title/>
</cp:coreProperties>
</file>